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Терминологический словарь по ФГОС ДО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444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яти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понятия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овление личности - 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обществе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изац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бразовательного процесса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ФГОС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ценность  детства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детства периода жизни значимого самого по себе, без всяких условий, значимого тем, что происходит с ребенком сейчас, а не тем, что этот период есть период подготовки к следующему периоду (ФГОС ДО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плификация развит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развития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ситуация развит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ившаяся система взаимоотношений  ребенка с окружающим социальным миром, представленным в первую очередь, взрослыми и другими детьми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ближайшего развит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, проявляющийся у ребенка в совместной деятельности со взрослым  и продвинутым сверстником, но не актуализирующийся в его индивидуальной деятельности (ФГОС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траектория развит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путь реализации психического и личностного потенциала каждого ребенка в образовании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клюзивное образовани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с ограниченными возможностями здоровь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дети, состояние здоровья которых препятствует освоению образовательных программ вне специальных условий обучения и воспитания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е благополучи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е эмоционально-положительное самочувствие ребенка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ориентиры развит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нормативные возрастные характеристики возможных достижений ребенка на этапе завершения уровня дошкольного образования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ее вариативное дошкольное образовани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образования на раскрытие потенциальных возможностей ребенка с применением методик, технологий, методов и приемов для развития ребенка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ая единица содержания образования, представляющая определенное направление развития и образования детей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ные практики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– разнообразные, основанные на текущих и перспективных интересах ребёнка виды самостоятельной деятельности, поведения и опыта, складывающегося с первых дней его жизн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4:00Z</dcterms:created>
  <dc:creator>Solnce</dc:creator>
  <dc:description/>
  <dc:language>en-US</dc:language>
  <cp:lastModifiedBy>МАДОУ №61</cp:lastModifiedBy>
  <dcterms:modified xsi:type="dcterms:W3CDTF">2015-04-23T09:04:00Z</dcterms:modified>
  <cp:revision>2</cp:revision>
  <dc:subject/>
  <dc:title/>
</cp:coreProperties>
</file>